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32"/>
        </w:rPr>
        <w:t xml:space="preserve">       </w:t>
      </w:r>
      <w:r>
        <w:rPr>
          <w:rFonts w:cs="Arial Black" w:ascii="Arial Black" w:hAnsi="Arial Black"/>
          <w:sz w:val="32"/>
        </w:rPr>
        <w:t>ASSEMBLÉE GÉNÉRALE  du 08 DÉCEMBRE 202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APPORT MORAL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tation du bureau (voir annexe)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commencerons par une minute de silence pour  notre amie Huguette qui a été licencié pendant de nombreuses années et à toutes les personnes qui nous ont quitté cette ann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OTRE CLUB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 licenciés en 2024 (- 3 Licenciés)  un peu mois de perte que l’an derni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Adhérents Jean-Marie SEGRET , Mr et Mme BAUCHER, Mr et Mme BROSSIE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0 adultes dont : 23 hommes et 17 fémini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cole cyclo : 8 jeunes : 8 gars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heure est venue comme chaque année à cette époque de faire notre bi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année, l’ASLO CYCLO a parcouru les routes de France et de Navar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TRE VIE de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ez-vous du Samedi après-midi toujours bien fréquent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manche matin  un peu mo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u de monde se déplace pour les challenges. C’est dommage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étions en 202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hommes et 4 femmes  pour Magny dans l‘Ind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adultes et 3 jeunes pour Saint-Georges / Eure dans l’ Eure et lo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 pour Saint Martin Le Beau  dans l’Indre et Lo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ous inciter à aller plus nombreux aux challenges, surtout maintenant qu’il n’y en a plus que trois, le club renouvelle le remboursement de votre inscrip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rapport d’activité, ils vous seront présentés par les participants avec photos à l’appu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alendrier et la vie de notre club sur le site 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aslo-cyclo.f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 l’an passé  le site a du mal à vivre car peu de choses sont mises en lig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renouvelle mon appel si  une personne de notre club pouvait prendre en charge la commission Communication afin de la faire évoluer, ce serait une bonne chose.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is 2021, on parle de faire des sorties avec la remorque pour randonner un peu plus loin que nos clochers !!! mais à ce jour rien n’a éclos 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rtie programmé le 22 juin 2024 à Troo  a été annulé suite des obligations familiales de la famille Chopin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espère qu’en 2025 nous pourrons renouveler cette sortie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Les maillots :  Dominique sera ravie de vous renseigner pour vos prochaines commandes </w:t>
      </w:r>
      <w:r>
        <w:rPr>
          <w:rFonts w:cs="Arial" w:ascii="Arial" w:hAnsi="Arial"/>
          <w:i/>
          <w:sz w:val="24"/>
          <w:szCs w:val="24"/>
          <w:u w:val="none"/>
        </w:rPr>
        <w:t>et il y a un nouveau maillot spécial VTT qui n’a pas de poche 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S BENEVOLES</w:t>
      </w:r>
    </w:p>
    <w:p>
      <w:pPr>
        <w:pStyle w:val="Normal"/>
        <w:ind w:left="50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grand merci à tous nos bénévoles du club qui ont, comme chaque année, été présents pour les manifestations que nous avons organisé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ÉSORERIE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 bilan financier satisfaisant vous sera présenté plus loin par Michèle. </w:t>
      </w:r>
    </w:p>
    <w:p>
      <w:pPr>
        <w:pStyle w:val="Normal"/>
        <w:ind w:left="567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trésorerie est très bien tenue par Michèle.</w:t>
        <w:tab/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rci à Elle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5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S REMERCIEMENTS</w:t>
      </w:r>
    </w:p>
    <w:p>
      <w:pPr>
        <w:pStyle w:val="Normal"/>
        <w:ind w:left="54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commencerai par remercier la MUNICIPALITÉ et la Commission des SPORTS : Chaque année, nous bénéficions de leur aide pour le prêt des salles et du matériel lors de nos organisations ainsi que pour la subvention commun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us les licenciés qui parcourent les routes toute l’année et assurent beaucoup de bénévolat.</w:t>
      </w:r>
    </w:p>
    <w:p>
      <w:pPr>
        <w:pStyle w:val="Paragraphedelist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n grand MERCI à Sylvie notre ancienne secrétaire, qui malgré tout est toujours en place pour continue à assurer une grande parti de cette mission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phedeliste"/>
        <w:ind w:left="1428" w:righ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us avons besoin de bénévoles pour rentrer dans le bureau, si vous n’avez pas postulé il est toujours tant de le faire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tation du ou des candidats rentrants dans le bureau.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remercie pour votre att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Eric VINCENT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b/>
      <w:bCs/>
    </w:rPr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/>
  </w:style>
  <w:style w:type="character" w:styleId="InternetLink">
    <w:name w:val="Hyperlink"/>
    <w:rPr/>
  </w:style>
  <w:style w:type="character" w:styleId="Puces">
    <w:name w:val="Puc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/>
  </w:style>
  <w:style w:type="paragraph" w:styleId="Textedebulles">
    <w:name w:val="Texte de bulles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o-cyclo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8:00Z</dcterms:created>
  <dc:creator>WORD 6</dc:creator>
  <dc:description/>
  <dc:language>en-US</dc:language>
  <cp:lastModifiedBy/>
  <cp:lastPrinted>2023-11-03T11:01:00Z</cp:lastPrinted>
  <dcterms:modified xsi:type="dcterms:W3CDTF">2024-11-11T14:20:52Z</dcterms:modified>
  <cp:revision>4</cp:revision>
  <dc:subject/>
  <dc:title>ASSEMBLEE GENERALE  13 NOVEMBRE 1999</dc:title>
</cp:coreProperties>
</file>