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SSEMBLÉE GÉNÉRALE 08 DÉCEMBRE 2024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RAPPORT D’ACTIVITÉ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Cette année moins de  sorties ont été réalisé par nos licenci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/>
        <w:t>20 licencies ont participé le 3 mars à la reprise de la saison</w:t>
      </w:r>
    </w:p>
    <w:p>
      <w:pPr>
        <w:pStyle w:val="Normal"/>
        <w:numPr>
          <w:ilvl w:val="0"/>
          <w:numId w:val="3"/>
        </w:numPr>
        <w:ind w:left="72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re printanière du mois d’avril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tte année  la participation fut un peu moins élevé que l’année dernière 25 cyclos de moins surtout en VTT.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81 inscriptions ; 121 licenciés et 60 non licenciés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38 en routes et 43 VT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licencies pour la semaine fédéral à Roan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raconter par Joël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jeunes cette année ont participé à moins de sortie  car le début d’année pour moi n’a pas été de tous repos avec beaucoup de blessures qui m’ont empêché d’encadrer les jeunes lors de ces sorties</w:t>
      </w:r>
    </w:p>
    <w:p>
      <w:pPr>
        <w:pStyle w:val="Normal"/>
        <w:jc w:val="both"/>
        <w:rPr/>
      </w:pPr>
      <w:r>
        <w:rPr/>
        <w:t>Je vous  en parlerai dans le rapport commission jeu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3:00Z</dcterms:created>
  <dc:creator>WORD 6</dc:creator>
  <dc:description/>
  <dc:language>en-US</dc:language>
  <cp:lastModifiedBy/>
  <cp:lastPrinted>2009-11-18T19:11:00Z</cp:lastPrinted>
  <dcterms:modified xsi:type="dcterms:W3CDTF">2024-11-11T14:26:10Z</dcterms:modified>
  <cp:revision>5</cp:revision>
  <dc:subject/>
  <dc:title>ASSEMBLEE GENERALE  13 NOVEMBRE 1999</dc:title>
</cp:coreProperties>
</file>